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4185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149733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92964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2.25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37895" cy="9296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9805" cy="651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zugi – Leader Vidékfejleszté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roda Nonprofit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40 Kunszentmá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árgy: </w:t>
      </w:r>
      <w:r>
        <w:rPr>
          <w:bCs/>
        </w:rPr>
        <w:t>Döntéshozó</w:t>
      </w:r>
      <w:r>
        <w:rPr/>
        <w:t xml:space="preserve"> taggyűlési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Címzet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Takács László ügyvezető ezúton tájékoztatom arról, hogy az 5440 Kunszentmárton Köztársaság tér 8. sz. alatti székhelyű TISZAZUGI- LEADER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11. augusztus 19.-én 9órai kezdettel</w:t>
      </w:r>
    </w:p>
    <w:p>
      <w:pPr>
        <w:pStyle w:val="Normal"/>
        <w:jc w:val="center"/>
        <w:rPr/>
      </w:pPr>
      <w:r>
        <w:rPr/>
        <w:t>döntéshozó taggyű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taggyűlés helyszíne: </w:t>
      </w:r>
      <w:r>
        <w:rPr>
          <w:b/>
        </w:rPr>
        <w:t>5440 Kunszentmárton Köztársaság té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ggyűlés napirend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./ Az Európai Mezőgazdasági Vidékfejlesztési Alapból a Helyi Vidékfejlesztési Stratégiák Leader fejezetének végrehajtásához megjelent pályázati felhívásban foglaltaknak való megfelelés érdekében Helyi Bíráló Bizottság tagjainak és tisztségviselőinek megválasztása </w:t>
      </w:r>
    </w:p>
    <w:p>
      <w:pPr>
        <w:pStyle w:val="Normal"/>
        <w:ind w:left="360" w:hanging="360"/>
        <w:jc w:val="both"/>
        <w:rPr/>
      </w:pPr>
      <w:r>
        <w:rPr>
          <w:bCs/>
        </w:rPr>
        <w:t>Előadó: Nagyistókné Kecskés Marietta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./ Helyi Bíráló Bizottság feladatainak összegzése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Előadó: Nagyistókné Kecskés Marietta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</w:rPr>
        <w:t>./ Egyé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setleges határozatképtelenség miatt megismételt taggyűlés helye: </w:t>
      </w:r>
    </w:p>
    <w:p>
      <w:pPr>
        <w:pStyle w:val="Normal"/>
        <w:jc w:val="both"/>
        <w:rPr/>
      </w:pPr>
      <w:r>
        <w:rPr/>
        <w:t>5440 Kunszentmárton Köztársaság tér 8. sz. Időpontja: 2011. augusztus 19. 9.30 óra.</w:t>
      </w:r>
    </w:p>
    <w:p>
      <w:pPr>
        <w:pStyle w:val="TextBody"/>
        <w:rPr/>
      </w:pPr>
      <w:r>
        <w:rPr/>
        <w:t>Felhívom a Tisztelt Tag figyelmét, hogy a társasági szerződés rendelkezései szerint a megismételt taggyűlés az eredeti napirenden szereplő ügyekben a jelenlévők által képviselt törzstőke, illetve szavazati jog mértékétől függetlenül határozatkép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ggyűlés a tagot erre meghatalmazott személy is képviselheti. Nem lehet meghatalmazott az ügyvezető, felügyelő bizottság tagja. A meghatalmazást közokiratba vagy teljes bizonyító erejű magánokiratba kell fogla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özös képviselőket, hogy a 2006. évi IV. törvény és a társasági szerződés 7. § (1) bekezdés értelmében az üzletrészhez kapcsolódó jogok gyakorlására a közös képviselő jogosult. A közös képviselőt az üzletrész tulajdonosaival a döntéseket megelőzően egyeztetési kötelezettség terheli. Az egyeztetés eredményéről a taggyűlést írásban tájékoztatni köteles. Az üzletrész tulajdonosainak akaratával ellentétes döntést nem hozhat.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ntiekre tekintettel kérném, - az érvényes döntések meghozatala érdekében – hogy legkésőbb a meghirdetett taggyűlésen a tulajdonostársakkal történt egyeztetés eredményét írásban közöl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nszentmárton, 2011. auguszt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  <w:tab/>
        <w:t>Takács László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ab/>
        <w:tab/>
        <w:tab/>
        <w:t xml:space="preserve">   ügyvezető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6:00Z</dcterms:created>
  <dc:creator>Leader_asztali</dc:creator>
  <dc:description/>
  <cp:keywords/>
  <dc:language>en-US</dc:language>
  <cp:lastModifiedBy>Birgés Brigo</cp:lastModifiedBy>
  <cp:lastPrinted>2011-08-08T14:23:00Z</cp:lastPrinted>
  <dcterms:modified xsi:type="dcterms:W3CDTF">2011-08-09T13:57:00Z</dcterms:modified>
  <cp:revision>6</cp:revision>
  <dc:subject/>
  <dc:title/>
</cp:coreProperties>
</file>